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245"/>
        <w:rPr>
          <w:sz w:val="28"/>
          <w:szCs w:val="28"/>
        </w:rPr>
      </w:pPr>
      <w:r>
        <w:rPr>
          <w:sz w:val="28"/>
          <w:szCs w:val="28"/>
        </w:rPr>
        <w:t>от 27.09.2021    № 50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480" w:after="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 xml:space="preserve">в Положении о министерстве культуры Кировской области </w:t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1. В пункте 2.2 раздела 2 «Функции министерства»: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дпункт 2.2.4 дополнить абзацами следующего содержания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4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организация и осуществление на межмуниципальном и региональном уровнях мероприятий по гражданской обороне на территории Кировской области»;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exact" w:line="4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организация предупреждения чрезвычайных ситуаций межмуниципального и регионального характера, стихийных бедствий и ликвидации их последствий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460"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организация обеспечения пожарной безопасности Кировской области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1.2. Дополнить подпунктом 2.2.8–1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460"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«2.2.8–1. </w:t>
      </w:r>
      <w:r>
        <w:rPr>
          <w:rFonts w:eastAsia="Times New Roman" w:cs="Times New Roman"/>
          <w:b/>
          <w:bCs/>
          <w:sz w:val="28"/>
          <w:szCs w:val="28"/>
        </w:rPr>
        <w:t>С министерством информационных технологий и связи Кировской области при осуществлении функции «управление государственными информационными ресурсами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1.3. Дополнить подпунктом 2.2.8–2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460"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«2.2.8–2. </w:t>
      </w:r>
      <w:r>
        <w:rPr>
          <w:rFonts w:eastAsia="Times New Roman" w:cs="Times New Roman"/>
          <w:b/>
          <w:bCs/>
          <w:sz w:val="28"/>
          <w:szCs w:val="28"/>
        </w:rPr>
        <w:t>С управлением проектной деятельности при Правительстве Кировской области при осуществлении функции «управление проектной деятельностью».</w:t>
      </w:r>
    </w:p>
    <w:p>
      <w:pPr>
        <w:pStyle w:val="Style18"/>
        <w:spacing w:lineRule="exact" w:line="460"/>
        <w:ind w:firstLine="709"/>
        <w:jc w:val="both"/>
        <w:rPr/>
      </w:pPr>
      <w:r>
        <w:rPr>
          <w:sz w:val="28"/>
          <w:szCs w:val="28"/>
        </w:rPr>
        <w:t>2. В пункте 3.1 раздела 3 «Полномочия (административно-управленческие действия) министерства»: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.1.26 изложить в следующей редакции:</w:t>
      </w:r>
    </w:p>
    <w:p>
      <w:pPr>
        <w:pStyle w:val="Normal"/>
        <w:autoSpaceDE w:val="false"/>
        <w:spacing w:lineRule="exact" w:line="4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1.26. В рамках участия в функциях «организация и осуществление на межмуниципальном и региональном уровнях мероприятий по гражданской обороне на территории Кировской области», «организация предупреждения чрезвычайных ситуаций межмуниципального и регионального характера, стихийных бедствий и ликвидации их последствий», «организация обеспечения пожарной безопасности Кировской области» контролирует в пределах своей компетенции осуществление в подведомственных областных государственных учреждениях выполнение мероприятий по гражданской обороне, предупреждению чрезвычайных ситуаций и ликвидации их последствий, пожарной безопасности».</w:t>
      </w:r>
    </w:p>
    <w:p>
      <w:pPr>
        <w:pStyle w:val="Style18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1.28 изложить в следующей редакции:</w:t>
      </w:r>
    </w:p>
    <w:p>
      <w:pPr>
        <w:pStyle w:val="Normal"/>
        <w:autoSpaceDE w:val="false"/>
        <w:spacing w:lineRule="exact" w:line="4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1.28. В рамках участия в функции «управление проектной деятельностью» осуществляет деятельность, основанную на принципах проектного управления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2.3. Дополнить подпунктом 3.1.30 следующего содерж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bCs/>
          <w:sz w:val="28"/>
          <w:szCs w:val="28"/>
        </w:rPr>
        <w:t>«3.1.30. В рамках участия в функции «управление государственными информационными ресурсами» обеспечивает внедрение информационно-телекоммуникационных технологий в своей деятельности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Организация деятельности министерства»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Абзацы второй и третий  пункта 4.1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«Министр несет ответственность в соответствии с действующим законодательством за выполнение функций и возложенных на министерство полномочий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р имеет заместителей, назначаемых на должность и освобождаемых от должности указами Губернатора Кировской области по представлению министра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2.  В пункте 4.4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2.1. Подпункт 4.4.3 дополнить словами «, распределяет обязанности между заместителями министра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 Подпункт 4.4.7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7. Направляет представителей министерства в координационные, совещательные и консультативные органы (советы, комиссии, рабочие группы, коллегии, штабы), образуемые Правительством Кировской области,  по вопросам компетенции министерства»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3.2.3. Дополнить подпунктом 4.4.9–1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«4.4.9</w:t>
      </w:r>
      <w:r>
        <w:rPr>
          <w:rFonts w:eastAsia="Times New Roman" w:cs="Times New Roman"/>
          <w:b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>1. Распределяет должностную и проектную нагрузку государственных гражданских  служащих  министерства для обеспечения приоритетного исполнения мероприятий проектов».</w:t>
      </w:r>
    </w:p>
    <w:p>
      <w:pPr>
        <w:pStyle w:val="Normal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4. В подпункте 4.4.10 слова «налагает дисциплинарные взыскания» заменить словами  «налагает на них дисциплинарные взыскания»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_____________</w:t>
      </w:r>
    </w:p>
    <w:p>
      <w:pPr>
        <w:pStyle w:val="Style18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2:00Z</dcterms:created>
  <dc:creator>Служащий</dc:creator>
  <dc:description/>
  <cp:keywords/>
  <dc:language>en-US</dc:language>
  <cp:lastModifiedBy>slobodina_ai</cp:lastModifiedBy>
  <cp:lastPrinted>2021-09-22T16:32:00Z</cp:lastPrinted>
  <dcterms:modified xsi:type="dcterms:W3CDTF">2021-09-28T10:43:00Z</dcterms:modified>
  <cp:revision>3</cp:revision>
  <dc:subject/>
  <dc:title>Приложение</dc:title>
</cp:coreProperties>
</file>